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0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febr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8 dos mil dieciocho, la autoridad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 y descenso, para supervisión de servicios de la Ruta A-96, en el horario de 05:30 AM con plan de operación vigente en la Terminal Delta y se detecta que se incumple con el servicio #8 programado a las 06:30 AM no prestando ningún autobús y generando 17 minutos sin servicio.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18, es decir, con una diferencia de más de 15 quince horas en que supuestamente ocurrió el hecho que sanciona (06:30 AM), ya que el inspector no mencionó en que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8,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Me encuentro en el lugar de ascenso y descenso para supervisión de servicios de la Ruta A-96, en el horario de 05:30 AM con plan de operación vigente en la Terminal Delta y se detecta que se incumple con el servicio # 8 programado a las 06:30 AM no prestando ningún autobús y generando 17 minutos sin servicio</w:t>
      </w:r>
      <w:r>
        <w:rPr>
          <w:rFonts w:cs="Arial Narrow" w:ascii="Arial Narrow" w:hAnsi="Arial Narrow"/>
          <w:i/>
          <w:sz w:val="27"/>
          <w:szCs w:val="27"/>
        </w:rPr>
        <w:t xml:space="preserve">.]” (sic).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con el servicio número 08 ocho de la ruta A-96, pues dejó mencionar si la unidad con número económico (…) tenía programado ese servicio en el plan de operación de horarios, rutas, itinerarios y frecuencias aprobado por la Dirección General de Movilidad; además, no indica el horario programado de ese servicio, ni expone los horarios de salida programados de la unidad  anterior y la posterior a este servicio de acuerdo a dicho plan. Lo anterior aunado a que no indicó de manera detallada si previamente al levantamiento del acta de infracción, se notificó dicho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w:t>
      </w:r>
    </w:p>
    <w:p>
      <w:pPr>
        <w:pStyle w:val="Normal"/>
        <w:tabs>
          <w:tab w:val="clear" w:pos="709"/>
          <w:tab w:val="left" w:pos="1252" w:leader="none"/>
        </w:tabs>
        <w:spacing w:lineRule="auto" w:line="360"/>
        <w:jc w:val="both"/>
        <w:rPr/>
      </w:pPr>
      <w:r>
        <w:rPr>
          <w:rFonts w:cs="Arial" w:ascii="Arial Narrow" w:hAnsi="Arial Narrow"/>
          <w:sz w:val="27"/>
          <w:szCs w:val="27"/>
        </w:rPr>
        <w:t>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de fecha 27 veintisie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1T14:19:00Z</dcterms:modified>
  <cp:revision>21</cp:revision>
  <dc:subject/>
  <dc:title/>
</cp:coreProperties>
</file>